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致：大连海洋大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贵校的大连海洋大学黑石礁校区一分变电所电力增容改造项目监理，我公司愿以人民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元（大写），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元（小写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监理取费率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single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承揽本项目监理工作。并保证按规定的工期内完成并移交全部工程，工程质量达到合格标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投标人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      （盖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单位地址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法定代表人或其授权的代理人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      （签字盖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电话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传真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日期：    年    月    日</w:t>
      </w:r>
      <w:r>
        <w:br w:type="page"/>
      </w:r>
    </w:p>
    <w:p>
      <w:pPr>
        <w:pStyle w:val="Normal"/>
        <w:rPr>
          <w:rStyle w:val="StrongEmphasis"/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计算依据及详细计算过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、监理范围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对本项目施工进行全过程的监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、收费依据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《建设工程监理与相关服务收费管理规定》（发改价格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[2007]67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号）、《建设工程监理与相关服务收费标准》文件规定、《国家发展改革委关于进一步放开建设项目专业服务价格的通知》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发改价格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9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的有关规定及市场价格规定。感谢贵校对我公司的信任与支持，本次报价愿将费率下浮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、收费明细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本工程监理服务收费的收费额暂定为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按照收费依据计算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监理服务收费为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监理服务收费费率为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拟监理服务收费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元，监理服务收费费率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333333"/>
          <w:sz w:val="36"/>
          <w:szCs w:val="36"/>
          <w:lang w:val="en-US" w:eastAsia="zh-CN"/>
        </w:rPr>
        <w:t>大连海洋大学黑石礁校区一分变电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333333"/>
          <w:sz w:val="36"/>
          <w:szCs w:val="36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333333"/>
          <w:sz w:val="36"/>
          <w:szCs w:val="36"/>
          <w:lang w:val="en-US" w:eastAsia="zh-CN"/>
        </w:rPr>
        <w:t>电力增容改造项目监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333333"/>
          <w:sz w:val="36"/>
          <w:szCs w:val="36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333333"/>
          <w:sz w:val="36"/>
          <w:szCs w:val="36"/>
        </w:rPr>
        <w:t>法定代表人授权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center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333333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本授权书声明：注册于中华人民共和国境内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供应商名称）的法定代表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法人姓名、职务）代表本公司授权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被授权人姓名、职务）为本公司的合法代表人，就此次采购项目的报价及执行，以本公司名义全权处理一切与之有关的事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本授权于年月日签字生效，特此声明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有限期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: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日至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供应商名称（盖章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被授权人签字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地址：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资格证明文件顺序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一）企业法人营业执照副本复印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二）资质证书复印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三）法定代表人身份证复印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四）授权代表身份证复印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五）总监资格证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0:00Z</dcterms:created>
  <dc:creator>陈昊</dc:creator>
  <dc:description/>
  <dc:language>en-US</dc:language>
  <cp:lastModifiedBy>了呢</cp:lastModifiedBy>
  <dcterms:modified xsi:type="dcterms:W3CDTF">2024-10-28T08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FE3AF5E4F4C88A1A30D9103CFFCC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